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76225</wp:posOffset>
            </wp:positionV>
            <wp:extent cx="1497330" cy="12509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409065" cy="155511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erven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areál u staré ško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adovánky ZŠ Mosty u Jablunkov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zs.mostyujablunko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lévání vod z evropského rozvodí tří zemí Evrop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tkání v rámci evropských turistických pochodů EURORANDO 2011. Začátek v 9 hod. </w:t>
              <w:br/>
              <w:t xml:space="preserve">Pořádá KČT Moravskoslezská obl., OÚ Bukovec </w:t>
              <w:br/>
              <w:t xml:space="preserve">a PTTK, KST, PTTS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řichov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our de Javorov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yklistický závod do vrchu s hromadným startem.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tandem-bik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6-24.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ablunkov - ZU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prací žáků výtvarného obo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6-26.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kovec - Kempalan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Závody MTB na horských kolech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empaland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6-14.8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Tradiční nástroje</w:t>
            </w:r>
          </w:p>
          <w:p>
            <w:pPr>
              <w:pStyle w:val="Normal"/>
              <w:jc w:val="center"/>
              <w:rPr/>
            </w:pPr>
            <w:r>
              <w:rPr/>
              <w:t>Výstava tradičních gorolských nástrojů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6.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sty u Jablunkova - Chata Zuz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ntry bá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raje kapela Western. Připraveny zvěřinové hody. Vstupenky objednávejte </w:t>
              <w:br/>
              <w:t>na tel. č. 558 367 18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P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ezinárodní svatojánský folklórní festival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none"/>
                </w:rPr>
                <w:t>www.bystrice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6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ostecká věž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Šachový turnaj pořádá ŠO TJ Sokol Mosty u Jablunkova. Informace na: </w:t>
            </w:r>
            <w:hyperlink r:id="rId11">
              <w:r>
                <w:rPr>
                  <w:rStyle w:val="InternetLink"/>
                </w:rPr>
                <w:t>www.so-tj-sokol-mosty.wz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5795</wp:posOffset>
            </wp:positionH>
            <wp:positionV relativeFrom="page">
              <wp:posOffset>954405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zs.mostyujablunkova.cz/" TargetMode="External"/><Relationship Id="rId6" Type="http://schemas.openxmlformats.org/officeDocument/2006/relationships/hyperlink" Target="http://www.bukovec.cz/" TargetMode="External"/><Relationship Id="rId7" Type="http://schemas.openxmlformats.org/officeDocument/2006/relationships/hyperlink" Target="http://www.tandem-bike.cz/" TargetMode="External"/><Relationship Id="rId8" Type="http://schemas.openxmlformats.org/officeDocument/2006/relationships/hyperlink" Target="http://www.kempaland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bystrice.cz/" TargetMode="External"/><Relationship Id="rId11" Type="http://schemas.openxmlformats.org/officeDocument/2006/relationships/hyperlink" Target="http://www.so-tj-sokol-mosty.wz.cz/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9:00Z</dcterms:created>
  <dc:creator>Zuzana Kufová</dc:creator>
  <dc:description/>
  <cp:keywords/>
  <dc:language>en-US</dc:language>
  <cp:lastModifiedBy>Zuzana Kufová</cp:lastModifiedBy>
  <dcterms:modified xsi:type="dcterms:W3CDTF">2011-05-23T06:58:00Z</dcterms:modified>
  <cp:revision>7</cp:revision>
  <dc:subject/>
  <dc:title/>
</cp:coreProperties>
</file>